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插英语课老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意外角色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们提到“角色交换”，通常会联想到一些娱乐节目或者戏剧中的情节，但是在一个普通的中学生班里，发生了这样的事情：学生们突然决定在英语课上插入他们的英语老师。这个小小的实验引起了大家的好奇和期待，同时也带来了意想不到的效果。</w:t>
      </w:r>
      <w:r>
        <w:rPr>
          <w:sz w:val="32"/>
          <w:szCs w:val="32"/>
        </w:rPr>
        <w:t>&lt;/p&gt;&lt;p&gt;&lt;img src="/static-img/5-cdeGPcknmlxFRD2q86wuXmHIAOz6e4Mv6cl3rgMhPmFPjkHSix28se9DjosL0P.jpg"&gt;&lt;/p&gt;&lt;p&gt;</w:t>
      </w:r>
      <w:r>
        <w:rPr>
          <w:sz w:val="32"/>
          <w:szCs w:val="32"/>
        </w:rPr>
        <w:t>首先，让我们来看看为什么这群学生会有这样的想法。他们发现尽管他们对自己的老师非常尊敬，但是老师在授课时总是遵循固定的教学模式，这让学生们感觉缺乏活力和互动性。因此，他们决定采取行动，改变一下这一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门打开的时候，不是熟悉的数学教师或语文教师，而是一个穿着不同于平日打扮、戴着眼镜、笑容灿烂的小女生站在黑板前。她自我介绍说自己叫艾米，是一名刚从大学毕业不久的新人教师。这位新人教师并没有任何预警，她只是按照学校安排来的计划，在原定时间进行她的第一次试教。</w:t>
      </w:r>
      <w:r>
        <w:rPr>
          <w:sz w:val="32"/>
          <w:szCs w:val="32"/>
        </w:rPr>
        <w:t>&lt;/p&gt;&lt;p&gt;&lt;img src="/static-img/7YsjbCJck4LjUdXpeC068eXmHIAOz6e4Mv6cl3rgMhP4Gbb4gznZ7f5I4e37AWU2onrl0iDz_PSK_grOBKCJwGtMs9Si7qLNyCvfYhNmqe0.jpg"&gt;&lt;/p&gt;&lt;p&gt;</w:t>
      </w:r>
      <w:r>
        <w:rPr>
          <w:sz w:val="32"/>
          <w:szCs w:val="32"/>
        </w:rPr>
        <w:t>艾米开始讲解了一些简单的话题，比如如何用正确方式询问路人的方向，并通过实际模拟练习让全班同学参与其中。她的话语中充满了热情和幽默感，使得原本有些沉闷气氛变得轻松起来。更令人惊喜的是，她竟然能很自然地将日常生活中的英文短语融入到讲解中，这让学生们感到既亲切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继续跟随其他几个不同的案例来看：</w:t>
      </w:r>
      <w:r>
        <w:rPr>
          <w:sz w:val="32"/>
          <w:szCs w:val="32"/>
        </w:rPr>
        <w:t>&lt;/p&gt;&lt;p&gt;&lt;img src="/static-img/wcrbMKBSReLfcdwCg5-3V-XmHIAOz6e4Mv6cl3rgMhP4Gbb4gznZ7f5I4e37AWU2onrl0iDz_PSK_grOBKCJwGtMs9Si7qLNyCvfYhNmqe0.jpg"&gt;&lt;/p&gt;&lt;p&gt;</w:t>
      </w:r>
      <w:r>
        <w:rPr>
          <w:sz w:val="32"/>
          <w:szCs w:val="32"/>
        </w:rPr>
        <w:t>在一个科技类学校的一个计算机课程里，一位电脑科目的高年级学生被要求替代他所尊敬的一位编程老手。在他的指导下，他成功地教授了整个班级如何使用特定软件来解决问题。</w:t>
      </w:r>
      <w:r>
        <w:rPr>
          <w:sz w:val="32"/>
          <w:szCs w:val="32"/>
        </w:rPr>
        <w:t>&lt;/p&gt;&lt;p&gt;&lt;img src="/static-img/OQZWKM5zZMOLIz6szURel-XmHIAOz6e4Mv6cl3rgMhP4Gbb4gznZ7f5I4e37AWU2onrl0iDz_PSK_grOBKCJwGtMs9Si7qLNyCvfYhNmqe0.jpg"&gt;&lt;/p&gt;&lt;p&gt;</w:t>
      </w:r>
      <w:r>
        <w:rPr>
          <w:sz w:val="32"/>
          <w:szCs w:val="32"/>
        </w:rPr>
        <w:t>在另一个高中音乐课程中，一位才华横溢但不善表达自己的作曲家学长被邀请担任临时指挥。他以一种独特而富有创造性的方式教授乐队成员如何协调演奏，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连体育课也不例外，一名运动员兼教练替代了一位经验丰富但体力有限的教练。在他的带领下，他们进行了一场极具挑战性的户外活动，激发了同学们对体育锻炼潜力的无限憧憬。</w:t>
      </w:r>
      <w:r>
        <w:rPr>
          <w:sz w:val="32"/>
          <w:szCs w:val="32"/>
        </w:rPr>
        <w:t>&lt;/p&gt;&lt;p&gt;&lt;img src="/static-img/gnYot5bn-ZM8YlX5LzCckOXmHIAOz6e4Mv6cl3rgMhP4Gbb4gznZ7f5I4e37AWU2onrl0iDz_PSK_grOBKCJwGtMs9Si7qLNyCvfYhNmqe0.jpg"&gt;&lt;/p&gt;&lt;p&gt;</w:t>
      </w:r>
      <w:r>
        <w:rPr>
          <w:sz w:val="32"/>
          <w:szCs w:val="32"/>
        </w:rPr>
        <w:t>这些故事虽然发生在不同的环境和领域，但它们共享的一个共同点就是：通过这种角色交换，不仅增强了师生的关系，还促进了解决问题能力、创新思维以及团队合作精神。此外，它还使得学习过程更加多样化，有助于打破传统教育模式，让教育变得更加贴近真实生活，从而提高学习效率与兴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种尝试涉及到较大的变革，因此需要适当规划和准备，以确保一切顺利进行。但是，从这些经历可以看出，即使是在最不可能的情况下，“在英语课上插英语课老师”这样的实验也能够产生积极影响，为我们的教育体系注入新的活力。而对于那些勇敢尝试的人来说，无论结果如何，都值得称赞，因为他们为教育世界贡献了一份非凡的心血和智慧。</w:t>
      </w:r>
      <w:r>
        <w:rPr>
          <w:sz w:val="32"/>
          <w:szCs w:val="32"/>
        </w:rPr>
        <w:t>&lt;/p&gt;&lt;p&gt;&lt;a href = "/doc/632264-</w:t>
      </w:r>
      <w:r>
        <w:rPr>
          <w:sz w:val="32"/>
          <w:szCs w:val="32"/>
        </w:rPr>
        <w:t xml:space="preserve">在英语课上插英语课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意外角色交换</w:t>
      </w:r>
      <w:r>
        <w:rPr>
          <w:sz w:val="32"/>
          <w:szCs w:val="32"/>
        </w:rPr>
        <w:t>.doc" rel="alternate" download="632264-</w:t>
      </w:r>
      <w:r>
        <w:rPr>
          <w:sz w:val="32"/>
          <w:szCs w:val="32"/>
        </w:rPr>
        <w:t xml:space="preserve">在英语课上插英语课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意外角色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